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Bestrebungen zugunsten einer internationalen Regelung des Achtstundentage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internationale Bewegung zur Verkürzung der Arbeitszeit hat ihre Kraft und Berechtigung bei  den Arbeitern selbst, als den hauptsächlich bei der Frage Interessierten, gefunden. Eine kleine Anzahl von Anhängern sozialer Reformen, die aus Menschlichkeitsgründen die Beschränkung der Arbeitsstunden auf ein vernünftiges Mass für notwendig erachteten, widmete sich ausser ihnen der gleichen Sache. Diese beiden Gruppen unterschieden sich nur durch die Methoden zur Erreichung des Ziels.</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die Arbeiterschaft, abgesehen von den im Rahmen ihrer nationalen Politik entfalteten Bestrebungen zur Erlangung einer beschränkten Arbeitszeit in dieser oder jener Industrie, auf ihren internationalen Kongressen eine internationale Arbeiterpolitik zugunsten der Verwirklichung des Achtstundentages durch eine gleichzeitig in den verschiedenen Ländern ins Leben gerufene Bewegung verlangten, befürworteten die anderen Anhänger der Sozialreformen die Einberufung internationaler diplomatischer Konferenzen, auf denen über die Arbeitsfragen gleich den Fragen politischer Art verhandelt werden soll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möge zunächst ein Blick auf die Entwicklung der internationalen Propaganda der Arbeiterschaft geworf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rste Kundgebung geht auf die Gründung des „Internationalen Arbeiterbundes" zurück (1. Internationale), die sich unter der Führung von Karl Marx die Aufgabe stellte, die französischen Prudhonisten und Kollektivisten, die englischen Gewerkschafter, die italienischen Mazzinisten und die Anhänger Lassalles in Deutschland zu einer einzigen Gruppe zu verein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Jahre 1866 veranstaltete der Internationale Arbeiterbund seinen, ersten Kongress in Genf. Die Eröffnungsrede, die mit den Worten endigte: „Arbeiter aller Länder, vereinigt euch!" erklärte zu gleicher Zeit, dass die Verminderung der Arbeitsstunden der erste Schritt zur Emanzipierung des Arbeiters sein müsse, dass grundsätzlich acht Stunden Arbeit täglich als genügend angesehen werden und die Nachtarbeit nur noch ausnahmsweise zugelassen sein so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folgenden Kongresse dieser so kurzlebigen Internationale entschieden, dass in sämtlichen Ländern, in denen es eine Sektion des „Internationalen Arbeiterbundes" gebe, die Frage des Achtstundentages ins Rollen gebracht werden müsse.</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r Auflösung dieser ersten Arbeiter-Internationale bedurfte es einer neuen internationalen Kundgebung, der Gründung einer zweiten Internationale, auf einer breiteren und dauerhafteren Grundlage, um neue Fortschritte auf dem Gebiet dieser Idee zu verwirklichen. Auf dem Kongresse zu Paris im Jahr 1889 wurde beschlossen, an einem bestimmten Tag eine grosse internationale Kundgebung zu veranstalten, und zwar dergestalt, dass in allen Ländern und in allen Städten alle Arbeiter gleichzeitig die Behörden veranlassen sollten, die tägliche Arbeitszeit gesetzlich auf acht Stunden herabzumind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ersten Kundgebung wurde der 1. Mai 1890. Diese war universell Die ganze Reihe der nun folgenden internationalen Kongresse fasste ebenfalls Beschlüsse zugunsten des Achtstundentages.</w:t>
      </w:r>
    </w:p>
    <w:p>
      <w:pPr>
        <w:pStyle w:val="Normal"/>
        <w:autoSpaceDE w:val="false"/>
        <w:spacing w:before="0" w:after="120"/>
        <w:rPr>
          <w:rFonts w:ascii="Arial" w:hAnsi="Arial" w:cs="Arial"/>
          <w:sz w:val="20"/>
          <w:szCs w:val="20"/>
          <w:lang w:val="de-CH"/>
        </w:rPr>
      </w:pPr>
      <w:r>
        <w:rPr>
          <w:rFonts w:cs="Arial" w:ascii="Arial" w:hAnsi="Arial"/>
          <w:sz w:val="20"/>
          <w:szCs w:val="20"/>
          <w:lang w:val="de-CH"/>
        </w:rPr>
        <w:t>Immerhin war der Abstand zwischen dem von der Arbeiterschaft so brennend  gewünschten Arbeitstag und den möglichen Verwirklichungen beträchtlich. Auf der Konferenz zu Leeds, im Jahre 1916, begnügte man sich damit, den Zehnstundentag als internationale Arbeitsdauer zu verlangen und die Frist zur Einführung des Achtstundentages festzu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ar der internationalen Gewerkschaftskonferenz zu Bern im Jahr 1919, auf, der die Länder der beiden kriegführenden Gruppen und die neutralen Staaten vertreten waren, vorbehalten, in einem Entwurf des Arbeitsrechts in bestimmter Form die Einführung des Achtstundentages und der Achtundvierzigstundenwoche, die Aufhebung der Nachtarbeit zwischen 8 Uhr abends und 5 Uhr morgens in allen Betrieben, wo nicht technische Gründe oder die Art der Arbeit selbst diese notwendig machen, und die Einführung der Samstagnachmittagsruhe in allen Ländern zu verla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erschaft verlangte in Anwendung der Grundsätze der Zusammenarbeit und der Gerechtigkeit, auf welche sich Regierungen und Arbeitgeber während des Krieges so oft berufen hatten, die Durchführung ihres Programms durch eine internationale Konferenz.</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ist vor 1919 in diesem Sinn unternommen worden? Im Jahre 1818 schickte Robert Owen zwei Denkschriften, die erste an die Regierungen, die zweite an alle bevollmächtigten Minister der „Heiligen Allianz", um sie zur Durchführung des internationalen Arbeiterschutzes zu veranlassen. Gentz, der geistige Vater der Heiligen Allianz, antwortete ihm mit erschreckender Aufrichtigkeit: „Wir wünschen keineswegs, dass die Massen wohlhabend werden und von uns unabhängig sind; wie sollten wir sie alsdann beherrschen?" Gegen 1840 schloss sich ein elsässischer Seidenfabrikant zu Sternthal, namens Daniel le Grand, den ersten, von Robert Owen bei den Regierungen selbst unternommenen Schritten an. Da er verstand, wie ungenügend die vereinzelten Bemühungen eines Individuums bleiben mussten, wendete sich der energische und überzeugte Le  Grand ebenfalls an die Staatslenker. Er verlangte, dass ein internationales Gesetz den Gang der mechanischen Motoren auf zwölf Stunden täglich beschränke. Dieses Gesetz sollte der erste Schritt zur Gerechtigkeit und zur allgemeinen Menschenliebe sein. Die unmittelbare Einführung eines derartigen Gesetzes sollte eine der nachdrücklichsten Wohltaten für die Arbeiterklasse bilden. Seine Schritte blieben natürlich erfolglos.</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weiterer Versuch auf diesem Gebiet wurde von Bundesrat Frey unternommen, als er 35 Jahre später am 5. Juni 1876, gelegentlich der Eröffnung der Sitzung des Nationalrates, einen Antrag einbrachte, in welchem er den Bundesrat aufforderte, mit den wichtigsten Industriestaaten in Verhandlungen zu treten, mit der Absicht, eine internationale Gesetzgebung für das Fabrikwesen zu schaffen. Dieser Antrag wurde an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die Antworten waren nichts weniger als ermutigend. Die Berliner Konferenz von 1890, welche bekanntlich in der Schweiz stattfinden sollte, und auf dringendes Ansuchen Wilhelm II. nach dort verlegt worden war, strich den Normalarbeitstag als „ohne jede Aussicht auf Annahme" von ihrem Programm.</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den von der Konferenz aufgestellten „Wünschen" befand sich freilich der Wunsch, die Arbeitsdauer für 14-16jährige Arbeiter auf 10 Stunden, die der Frauen auf 11 Stunden beschränkt zu sehen. Doch war eine grosse Zahl von Ausnahmen vorges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Pariser Konferenz vom Jahr 1900 bedarf einer ganz besonderen Erwähn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Hier wurde die internationale Vereinigung für gesetzlichen Arbeiterschutz gegründet, die dank ihrer genauen Forschungen Hervorragendes leistete, so dass eine internationale Herabminderung der Arbeitsstunden möglich schien. Von 1910 an sprach sich die Vereinigung zugunsten eines Systems von drei je achtstündigen Schichten in der Grossindustrie aus. Die Bestrebungen scheiterten an dem Widerstand der Arbeitgeber. Im Jahre 1913 wurde den Regierungen von der gleichen Vereinigung der Vorschlag unterbreitet, auf einer einzuberufenden Konferenz die tägliche Arbeitsdauer der Frauen zu begrenzen und Jugendlichen die Nachtarbeit zu untersagen, aber die Ereignisse von 1914 verhinderten die weitere Tätigkeit. Nach Beendigung des Krieges beschloss die 1919 in Paris versammelte Friedenskonferenz in Berücksichtigung der Arbeiterforderungen, dem Friedensvertrag einen arbeitsrechtlichen Teil einzuverleiben und in diesem den Grundsatz des Achtstundentages endgültig zu bestä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6-22.</w:t>
        <w:br/>
        <w:t>Arbeitszeit &gt; Achtstundentag. 1923-06-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11:00Z</dcterms:created>
  <dc:creator>Beat Schaffer</dc:creator>
  <dc:description/>
  <dc:language>en-US</dc:language>
  <cp:lastModifiedBy>Beat Schaffer</cp:lastModifiedBy>
  <dcterms:modified xsi:type="dcterms:W3CDTF">2011-12-27T12:11:00Z</dcterms:modified>
  <cp:revision>2</cp:revision>
  <dc:subject/>
  <dc:title/>
</cp:coreProperties>
</file>